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4.11.2024</w:t>
        <w:tab/>
        <w:tab/>
        <w:tab/>
        <w:tab/>
        <w:tab/>
        <w:t>Нетішин</w:t>
        <w:tab/>
        <w:tab/>
        <w:tab/>
        <w:tab/>
        <w:t xml:space="preserve">  № 332/2024</w:t>
      </w:r>
    </w:p>
    <w:p>
      <w:pPr>
        <w:pStyle w:val="Style19"/>
        <w:ind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 та проведення виплати щомісячної адресної грошової допомоги лікарям комунальних некомерційних підприємств охорони здоров’я Нетішинської міської ради для часткового покриття витрат за прожи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</w:t>
      </w:r>
      <w:r>
        <w:rPr>
          <w:spacing w:val="-4"/>
          <w:sz w:val="28"/>
          <w:szCs w:val="28"/>
          <w:lang w:val="uk-UA"/>
        </w:rPr>
        <w:t>місцеве самоврядування в Україні», комплексної програми розвитку та підтримки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мунальних підприємств охорони здоров’я Нетішинської міської територіальної</w:t>
      </w:r>
      <w:r>
        <w:rPr>
          <w:spacing w:val="-2"/>
          <w:sz w:val="28"/>
          <w:szCs w:val="28"/>
          <w:lang w:val="uk-UA"/>
        </w:rPr>
        <w:t xml:space="preserve"> громади і надання медичних послуг 2021-2024 роки, затвердженої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ішенням четвертої сесії Нетішинської міської ради </w:t>
      </w:r>
      <w:r>
        <w:rPr>
          <w:spacing w:val="-2"/>
          <w:sz w:val="28"/>
          <w:szCs w:val="28"/>
        </w:rPr>
        <w:t>V</w:t>
      </w:r>
      <w:r>
        <w:rPr>
          <w:spacing w:val="-2"/>
          <w:sz w:val="28"/>
          <w:szCs w:val="28"/>
          <w:lang w:val="uk-UA"/>
        </w:rPr>
        <w:t>ІІІ скликання від 23 грудня</w:t>
      </w:r>
      <w:r>
        <w:rPr>
          <w:sz w:val="28"/>
          <w:szCs w:val="28"/>
          <w:lang w:val="uk-UA"/>
        </w:rPr>
        <w:t xml:space="preserve"> 2020 року № 4/183 зі змінами, рішення п’ятдесят перш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від 27 вересня 2024 року № 51/2378 «Про місцеві стимули для </w:t>
      </w:r>
      <w:r>
        <w:rPr>
          <w:spacing w:val="-4"/>
          <w:sz w:val="28"/>
          <w:szCs w:val="28"/>
          <w:lang w:val="uk-UA"/>
        </w:rPr>
        <w:t>лікарів комунальних некомерційних підприємств охорони здоров’я Нетішинської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міської ради», листів КНП НМР «Центр ПМСД», зареєстрованого у виконавчому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мітеті Нетішинської міської ради 09 жовтня 2024 року за № 25/4762-01-11/2024,</w:t>
      </w:r>
      <w:r>
        <w:rPr>
          <w:sz w:val="28"/>
          <w:szCs w:val="28"/>
          <w:lang w:val="uk-UA"/>
        </w:rPr>
        <w:t xml:space="preserve"> КНП НМР «СМСЧ м.Нетішин», зареєстрованого у виконавчому комітеті Нетішинської міської ради 14 жовтня 2024 року за № 25/4858-01-11/2024, враховуючи рекомендації комісії з питань місцевих стимулів для лікарів </w:t>
      </w:r>
      <w:r>
        <w:rPr>
          <w:spacing w:val="-4"/>
          <w:sz w:val="28"/>
          <w:szCs w:val="28"/>
          <w:lang w:val="uk-UA"/>
        </w:rPr>
        <w:t>комунальних некомерційних підприємств охорони здоров’я Нетішинської міської</w:t>
      </w:r>
      <w:r>
        <w:rPr>
          <w:sz w:val="28"/>
          <w:szCs w:val="28"/>
          <w:lang w:val="uk-UA"/>
        </w:rPr>
        <w:t xml:space="preserve"> ради від 29 жовт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значити за ІІІ квартал 2024 року щомісячну адресну грошову допомогу лікарям комунальних некомерційних підприємств охорони здоров’я Нетішинської міської ради для часткового покриття витрат за проживання,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. Відділу бухгалтерського обліку апарату виконавчого комітету Нетішинської</w:t>
      </w:r>
      <w:r>
        <w:rPr>
          <w:sz w:val="28"/>
          <w:szCs w:val="28"/>
          <w:lang w:val="uk-UA"/>
        </w:rPr>
        <w:t xml:space="preserve"> міської ради (Н. Захожа) здійснити нарахування та провести виплату щомісячної адресної грошової допомоги у призначеному розмірі за рахунок коштів бюджету Нетішинської міської територіальної громади, передбачених на інші заходи у сфері соціального захисту і соціального забезпе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лександр СУПРУНЮК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1.2024 № 332/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арів комунальних некомерційних підприємств охорони здоров’я Нетішинської міської ради на призначення та виплату щомісяч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ної грошової допомоги для часткового покриття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живання за ІІІ квартал 2024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64"/>
        <w:gridCol w:w="2897"/>
        <w:gridCol w:w="1428"/>
        <w:gridCol w:w="1195"/>
        <w:gridCol w:w="1241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89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пла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о догово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до виплати, грн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ind w:left="-67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горо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невропатолог консультативно -діагностичної поліклініки КНП НМР «СМСЧ м.Нетішин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9.2024-30.09.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2,8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</w:t>
            </w:r>
          </w:p>
          <w:p>
            <w:pPr>
              <w:pStyle w:val="Normal"/>
              <w:ind w:left="-67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іана Василі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агальної практики - сімейний лікар КНП НМР «Центр ПМСД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.2024-30.09.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77,42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ЯЧНА </w:t>
            </w:r>
          </w:p>
          <w:p>
            <w:pPr>
              <w:pStyle w:val="Normal"/>
              <w:ind w:left="-67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агальної практики - сімейний лікар КНП НМР «Центр ПМСД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.2024-30.09.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УСЬОГО: 22 090,22 гривен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Vadim</cp:lastModifiedBy>
  <cp:lastPrinted>2024-11-14T17:27:00Z</cp:lastPrinted>
  <dcterms:modified xsi:type="dcterms:W3CDTF">2024-11-14T15:28:00Z</dcterms:modified>
  <cp:revision>86</cp:revision>
  <dc:subject/>
  <dc:title>ПРОЕКТ </dc:title>
</cp:coreProperties>
</file>